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  <w:t>АКЦИОНИ ПЛАН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sr-CS"/>
        </w:rPr>
      </w:pPr>
      <w:r>
        <w:rPr>
          <w:rFonts w:eastAsia="Times New Roman" w:cs="Arial" w:ascii="Arial" w:hAnsi="Arial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I ПРОГРАМИРАЊЕ,ПЛАНИРАЊЕ И ИЗВЕШТАВАЊ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ЦИЉ:Усклађивање Годишњег плана и Школског програма са важећим прописима и упутствима,потребама и   условима рада Школе.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540"/>
        <w:gridCol w:w="2100"/>
        <w:gridCol w:w="1260"/>
        <w:gridCol w:w="992"/>
        <w:gridCol w:w="1540"/>
        <w:gridCol w:w="1260"/>
      </w:tblGrid>
      <w:tr>
        <w:trPr>
          <w:trHeight w:val="14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Задата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Активно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ачин реализациј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осиоци акти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Критеријум успех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Извор доказа</w:t>
            </w:r>
          </w:p>
        </w:tc>
      </w:tr>
      <w:tr>
        <w:trPr>
          <w:trHeight w:val="1387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. Усагласити структуру Годишњег плана и Школског програма са важећим прописима и упутствим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 анализа садржаја постојећих ГП и Ш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излагање и дискусија на Наставничком већ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педаго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ептемба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наставници познају актуелни садржај ГП и Ш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записник Наставничког већ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598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 упознавање са прописаном структур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излагање на Наставничком већу и подела писаног упутст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педаго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наставници познају прописану структуру ГП и Ш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записник Наставничког већа и писани материјал (упутство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889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 измене постојећих ГП и Ш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обједињавање предлога на стручним већи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стручна већ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ГП и ШП усклађени са прописи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усклађени ГП и Ш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221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. Временски ускладити планове рада наставника(корелација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анализа програма појединачних предм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састанак стручних већ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стручна већ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ептемба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познавање програма рада од стране наставн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записници стручних већ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26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временско усаглашавање планова ра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састанак стручних већ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стручна већа и одељењска већ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- временски усаглашени планови ра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записници стручних  и одељењских већа</w:t>
            </w:r>
          </w:p>
        </w:tc>
      </w:tr>
      <w:tr>
        <w:trPr>
          <w:trHeight w:val="14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3.Прилагодити планове рада специфичностима одељења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спровести иницијално тестирањ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планове рада ускладити са резултатима иницијалног тестирањ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израда иницијалног теста и реализација тестирањ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анализа резултата и усклађивање планова р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наставниц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ептембар текуће годи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спроведено тестирањ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усклађени планов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тестови и извештај о спроведеном тестирањ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оперативни планови рада</w:t>
            </w:r>
          </w:p>
        </w:tc>
      </w:tr>
      <w:tr>
        <w:trPr>
          <w:trHeight w:val="2035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4. Усаглашавање факултативног делаГодишњег плана и Школског програма са потребама ученика и родитељ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анкетирање ученика и родитељ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израда анкете,спровођење анкетирања и анализа резулта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аставници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ПП служб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ај текуће годи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сумирани извештај о спроведеном анкетирањ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анкете за ученике и родитеље и извештај о реализованом анкетирањ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79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предлог листе секција које су у складу са интересовањима ученика и родитељ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презентовање  листе на Педагошком колегијум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ПП служб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ај текуће годи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усвајање предлога лис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листа секција и записник Педагошког колегију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82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распоређивање секција наставници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анализа усвојених предлога и људских ресур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директо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август текуће годи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извршена расподела секциј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решење о 40-то часовној радној недељ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764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израда планова секциј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избор садржаја и израда планова рада секц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наставни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август текуће годин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секције у складу са интересовањима ученика и родитељ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планови рада секција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II </w:t>
      </w:r>
      <w:r>
        <w:rPr>
          <w:rFonts w:eastAsia="Times New Roman" w:cs="Arial" w:ascii="Arial" w:hAnsi="Arial"/>
          <w:sz w:val="24"/>
          <w:szCs w:val="24"/>
          <w:lang w:val="sr-CS"/>
        </w:rPr>
        <w:t>НАСТАВА И УЧЕЊ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ЦИЉ: </w:t>
      </w:r>
      <w:r>
        <w:rPr>
          <w:rFonts w:eastAsia="Times New Roman" w:cs="Arial" w:ascii="Arial" w:hAnsi="Arial"/>
          <w:sz w:val="24"/>
          <w:szCs w:val="24"/>
        </w:rPr>
        <w:t>J</w:t>
      </w:r>
      <w:r>
        <w:rPr>
          <w:rFonts w:eastAsia="Times New Roman" w:cs="Arial" w:ascii="Arial" w:hAnsi="Arial"/>
          <w:sz w:val="24"/>
          <w:szCs w:val="24"/>
          <w:lang w:val="sr-CS"/>
        </w:rPr>
        <w:t>ачање педагошких компетенција наставни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437"/>
        <w:gridCol w:w="1413"/>
        <w:gridCol w:w="1167"/>
        <w:gridCol w:w="1249"/>
        <w:gridCol w:w="1349"/>
        <w:gridCol w:w="1354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Задата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Активнос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ачин реализациј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осиоци актив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Критеријум успех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Извор доказа</w:t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.Упознавање наставника са савременим методама и облицима рад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предавање о савременим методама р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извођење предавањ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П служб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ептембар текуће годин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исуство 80% наставн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евиденција и извештај о реализацији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организација угледних часо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извођење угледних час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тручна већа и директо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током текуће годин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реализовање најмање једног угледног часа током годин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ипрема и извештај о одржаном часу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br/>
              <w:t>-организација огледних часо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извођење огледних часов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стручна већ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током текуће годин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реализовање једног огледног часа од стране сваког наставн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ипрема и извештај о одржаном часу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праћење савремене литератур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избор потребне литературе и њена набав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стручна већ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очетак школске годин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оседовање знања о савременим методама и облицима рад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писак набављене литературе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подсећање наставника за препознавање и реаговање на насиље у школи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извођење предавања на Наставничком већу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Тим за заштиту деце од насиљ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ецембар текуће годин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исуство 90% наставн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записници Наставничког већа</w:t>
            </w:r>
          </w:p>
        </w:tc>
      </w:tr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.Оспособљава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-ње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 наставника за ефикасно управљање процесом учења на часу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корекција припрема за часов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анализа постојећих припрема и увођење новин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тручни актив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током текуће годин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ипреме наставника у складу са савременим педагошким знањим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иновиране припреме наставника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испитивање потреба наставника за јачање њихове компетенциј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анкетирање наставника и прављење листе предлог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П служб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новембар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исказане потребе наставн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анкете и извештај о резултатима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укључивање наставника, стручних сарадника.. у акредитоване семинаре и организовање семинара у школ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одабир семинара, предавањ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Наставни-ци, </w:t>
              <w:br/>
              <w:t>стручни сарадници,</w:t>
              <w:br/>
              <w:t>директор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током годин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Учешће великог броја наставник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евиденција о присуству и извештаји о реализацији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реализација конкретних предлога наставника за јачање њихове компетенције</w:t>
              <w:b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едавањ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П служб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током текуће годин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реализација 60% предлог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евиденција о присуству и извештаји о реализацији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5794375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67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0pt;mso-wrap-distance-top:0pt;mso-wrap-distance-bottom:0pt;margin-top:-456.25pt;mso-position-vertical-relative:text;margin-left:451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67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>III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БРАЗОВНА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sr-CS"/>
        </w:rPr>
        <w:t>ПОСТИГНУЋА УЧЕНИ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ЦИЉ: Континуиран допринос већој успешности ученик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r-CS"/>
        </w:rPr>
      </w:pPr>
      <w:r>
        <w:rPr>
          <w:rFonts w:eastAsia="Times New Roman" w:cs="Arial" w:ascii="Arial" w:hAnsi="Arial"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20"/>
        <w:gridCol w:w="1876"/>
        <w:gridCol w:w="1201"/>
        <w:gridCol w:w="1182"/>
        <w:gridCol w:w="1220"/>
        <w:gridCol w:w="1722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Задата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Активнос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ачин реализациј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осиоци активн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Критеријум успех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Извор доказ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аћење напредовања ученик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ажурирање документације о напредовању ученика у складу са важећим прописима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формирање документације о напредовању ученика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аставниц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Континуирано током годин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остојање документације о напредовању сваког учени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лична документација наставника о напредовању ученик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праћење напредовања ученика који раде по ИОП-у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анализа постигнућа ученика који раде по ИОП - 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тручни тим за индивидуално образовањ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а 3и 6 месец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ученици остварују напредак у складу са циљевима ИОП- 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извештај Стручног тима за инклузивно образовање.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анализа резултата завршних испи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обрада резултата,упоређивање  са оценама и резултатима постигнутим предходних годин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аставници српског језика и математик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јул текуће годин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усаглашеност постигнутих резултата са оценама и бољи резултати у односу на предходну годину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обрађени резултати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анализа остварености образовних стандард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анализа резултата обављених тестирања учени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тручна већ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а крају полугодиш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усаглашеност резултата и очекиваних постигнућ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тесови и извештаји стручних већ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афирмација ученика који постижу завидне резултате у наставним и ваннаставним активностим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истицање успеха ученика на родитељским састанцима,огласној табли и сајту школе,медијим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ректор и помоћник директор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континуирано током годин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јавна промоција ученика који постижу завидне резултат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записници са родитељских састанака,евиденција о сарадњи са локалном заједницом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унапређење формативног и сумативног оцењивањ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јасни критеријуми оцењивања на нивоу стручних већ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тручна већ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ептемба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усвојени критеријуми оцењивања и доступни ученицима и родитељим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записници стручних већа и Педагошког колегијум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IV </w:t>
      </w:r>
      <w:r>
        <w:rPr>
          <w:rFonts w:eastAsia="Times New Roman" w:cs="Arial" w:ascii="Arial" w:hAnsi="Arial"/>
          <w:sz w:val="24"/>
          <w:szCs w:val="24"/>
          <w:lang w:val="sr-CS"/>
        </w:rPr>
        <w:t>ПОДРШКА УЧЕНИЦИМ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ЦИЉ:Подстицање личног,социјалног и професионалног развоја ученик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363"/>
        <w:gridCol w:w="1269"/>
        <w:gridCol w:w="1792"/>
        <w:gridCol w:w="1201"/>
        <w:gridCol w:w="1363"/>
        <w:gridCol w:w="1263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Задата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Активнос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ачин реализациј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осиоци активн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Критеријум успех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Извор доказа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. Сензибилисати ученике за квалитетне међуљудске однос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израда и реализација програма активности Вршњачког тима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доношење програма и реализација предвиђених активност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Вршњачки ти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илка Злати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очетак школске године и континуиран рад током годин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реализовано најмање четири активности током школске годин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записници и извештаји о раду Вршњачког тима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оснаживање Ученичког парламента за учешће у животу школ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анкетирање о потребама учен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Ученички парламен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лађана Бошкови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очетак школске године и континуиран рад током годин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уношење одабраних потреба у план рада УП и Ш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анкета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доступност информација о раду  У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Ученички парламен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лађана Бошковић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очетак школске године и континуиран рад током годин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информисање ученика о акцијама УП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огласна табла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. Пружање помоћи и подршке ученицима при избору даљег школовањ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тестирање интересовања учен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имена упитника ТП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П служб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арт текуће годин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обухваћени сви ученици осмог разре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обрађени резултати теста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остваривање програма професионалне орјентације у свим разреди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радионице на часовима одељењског старешин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Одељењскстарешине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Родитењи ученика</w:t>
              <w:br/>
              <w:t>Професо-ри средњих школ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током текуће годин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ограм професионалне орјентације саставни део плана рада одељењског старешине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лан рада одељењског старешине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3. Подршка ученицима у учењ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програм подршке ученицима у учењ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анализа успеха одељења и израда програм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Одељењске старешине и ученици одељењ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континуирано током годин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обољшање успеха учен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осечна оцена одељења</w:t>
            </w:r>
          </w:p>
        </w:tc>
      </w:tr>
      <w:tr>
        <w:trPr>
          <w:trHeight w:val="669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4. </w:t>
            </w:r>
            <w:r>
              <w:rPr>
                <w:rFonts w:cs="Arial" w:ascii="Arial" w:hAnsi="Arial"/>
                <w:sz w:val="20"/>
                <w:szCs w:val="20"/>
              </w:rPr>
              <w:t>План припреме за завршни испи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пробни завршни испит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анализа пробног завршног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предметни наставници, стручна служба, помоћник директора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руго полугодиште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одови и резултати на пробном завршном испиту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обрађени резултати</w:t>
            </w:r>
          </w:p>
        </w:tc>
      </w:tr>
      <w:tr>
        <w:trPr>
          <w:trHeight w:val="180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Израда плана припрема за завршни испит за ученике који раде по ИОП-у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11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Анализа постигнућа на завршном испит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анализа завршног испи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едметни наставници, стручна служба, помоћник директо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руго полугодишт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дови и резултати на завршном испит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обрађени резултати</w:t>
            </w:r>
          </w:p>
        </w:tc>
      </w:tr>
      <w:tr>
        <w:trPr>
          <w:trHeight w:val="116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Мере унапређивања образовно- васпитног рада на основу анализе резултата ученика на завршном испит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а усклађености закључњних оцена и постигнутих резултата ученика осмих разреда на завршном испиту</w:t>
            </w:r>
            <w:r>
              <w:rPr/>
              <w:t>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едметни наставници, стручна служба, помоћник директор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а крају школске годин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езултати на завршном испит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</w:t>
            </w:r>
            <w:r>
              <w:rPr>
                <w:rFonts w:cs="Arial" w:ascii="Arial" w:hAnsi="Arial"/>
                <w:sz w:val="20"/>
                <w:szCs w:val="20"/>
              </w:rPr>
              <w:t>езултати, извештај, статистика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5. Подршка ученицима са посебним потребама.</w:t>
              <w:br/>
              <w:br/>
              <w:br/>
              <w:b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евидентирање ученика са посебним потреба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икупљање документације о напредовању учен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П служб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аставниц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очетак школске године и континуиран рад током годин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остојање документације о напредовању учени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окументација о напредовању ученика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израда плана рада ученика са посебним потребама.</w:t>
              <w:b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оношење ИОП-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Тим за додатну подршку ученик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очетак школске године и континуиран рад током годин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реализација ИОП-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лан ИОП-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Извештај о реализацији ИОП- а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6. Обогаћени  једносменски ра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организовање ваннаставних активности за ученик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Организовање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хо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портске актив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емачки јези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реализатор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током годин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укљученост ученика у ове актив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евиденција и документација реализатор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</w:rPr>
        <w:t xml:space="preserve">V </w:t>
      </w:r>
      <w:r>
        <w:rPr>
          <w:rFonts w:eastAsia="Times New Roman" w:cs="Arial" w:ascii="Arial" w:hAnsi="Arial"/>
          <w:sz w:val="24"/>
          <w:szCs w:val="24"/>
          <w:lang w:val="sr-CS"/>
        </w:rPr>
        <w:t>ЕТОС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ЦИЉ: Регулисање међуљудских односа и да школа постане безбедна и пријатна средина за све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r-CS"/>
        </w:rPr>
      </w:pPr>
      <w:r>
        <w:rPr>
          <w:rFonts w:eastAsia="Times New Roman" w:cs="Arial" w:ascii="Arial" w:hAnsi="Arial"/>
          <w:sz w:val="20"/>
          <w:szCs w:val="20"/>
          <w:lang w:val="sr-CS"/>
        </w:rPr>
      </w:r>
    </w:p>
    <w:tbl>
      <w:tblPr>
        <w:tblW w:w="136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989"/>
        <w:gridCol w:w="2160"/>
        <w:gridCol w:w="1495"/>
        <w:gridCol w:w="1495"/>
        <w:gridCol w:w="1524"/>
        <w:gridCol w:w="2534"/>
      </w:tblGrid>
      <w:tr>
        <w:trPr>
          <w:trHeight w:val="56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Задата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Активно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ачин реализациј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осиоци активност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Критеријум успех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Извор доказа</w:t>
            </w:r>
          </w:p>
        </w:tc>
      </w:tr>
      <w:tr>
        <w:trPr>
          <w:trHeight w:val="1664" w:hRule="atLeast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. Побољшање комуникације,међусобног уважавања и толеранције међу запосленим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организовање трибина за наставн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испитивање интересовања запослених за теме трибина и реализација триби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П служб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омоћник директо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април текуће школске годи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провођење најмање једне трибине у току школске годин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извештаји о реализованим трибинама</w:t>
            </w:r>
          </w:p>
        </w:tc>
      </w:tr>
      <w:tr>
        <w:trPr>
          <w:trHeight w:val="1392" w:hRule="atLeast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организовање спортских дружења запосле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обезбеђивањем редовних термина у школској хали и информисање запослених путем огласне таб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ректо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константно током школске годи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обезбеђен најмање један термин седмич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евиденција о раду школске хале</w:t>
            </w:r>
          </w:p>
        </w:tc>
      </w:tr>
      <w:tr>
        <w:trPr>
          <w:trHeight w:val="271" w:hRule="atLeast"/>
        </w:trPr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организовање излета за запослене у шко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аправити план пута,информисати запослене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ректо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константно током школске годи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проведен један излет у ближем и један у даљем окружењ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извештаји о спроведеним излетима</w:t>
            </w:r>
          </w:p>
        </w:tc>
      </w:tr>
      <w:tr>
        <w:trPr>
          <w:trHeight w:val="27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. Створити услове да школа постане безбедна средина за све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праћење,решавање,анализирање свих случајева насилног понашања у шко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вођење евиденционих лис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извештавање о насиљ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имена мера интервенције у складу са Програмом заштите ученика од насиљ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Тим за заштиту ученика од насиља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константно у току годи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ањи број случајева насиља у односу на протеклу годин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евиденционе лист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извештаји Тима за заштиту ученика од насиљ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евиденција о сарадњи са локалном заједницом</w:t>
            </w:r>
          </w:p>
        </w:tc>
      </w:tr>
      <w:tr>
        <w:trPr>
          <w:trHeight w:val="27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3. Да школски простор постане амбијент пријатан за св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уредити хол и ходнике школе ученичким радов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организовањем тематских изложби радова ученик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тручно веће из области умет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тручно веће за техничко и информатичко образовањ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током школске годи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ајмање четири тематске изложбе у току годин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радови учен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фотографије</w:t>
            </w:r>
          </w:p>
        </w:tc>
      </w:tr>
      <w:tr>
        <w:trPr>
          <w:trHeight w:val="27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4. Развијање сарадње школе на свим нивоим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ажурирање евиденције о сарадњи са локалном заједниц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вођење евиденције о сарадњ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омоћник директор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током школске годи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евидентирана сарадња са свим институцијама у окружењу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евиденција о сарадњи школе са локалном заједницом</w:t>
            </w:r>
          </w:p>
        </w:tc>
      </w:tr>
      <w:tr>
        <w:trPr>
          <w:trHeight w:val="27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</w:rPr>
              <w:t>Успостављање сарадње са другим школама и предшколским установам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радњу са другим школама и предшколским установама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вођење евиденције о сарадњ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ректор, наставници, васпитач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током школске годи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евидентирана сарадња са другим школама и вртићим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27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кључивање родитеља/старатеља у живот и рад школе и школско учењ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рада акционог плана за укључење родитеља и укључивање представника родитеља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едукација родитељ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ипрема,организација и реализација едукативног програма Школа за родитељ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авет родитеља, школски одбор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br/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П служб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током школске годи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ој укључених родитеља, број обавештених родитеља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br/>
              <w:t>одржане радионице са родитељим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извештај о реализацији програма и евиденција о присуству родитеља</w:t>
            </w:r>
          </w:p>
        </w:tc>
      </w:tr>
      <w:tr>
        <w:trPr>
          <w:trHeight w:val="271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 Фестивал КУД ,, Моравица“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Организовање фестив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аправити план и уредити просто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ректо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током годин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Реализација пројек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проведен фестивал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ru-RU"/>
        </w:rPr>
      </w:pPr>
      <w:r>
        <w:rPr>
          <w:rFonts w:eastAsia="Times New Roman"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</w:rPr>
        <w:t>VI OРГАНИЗАЦИЈА РАДА ШКОЛЕ,УПРАВЉАЊЕ ЉУДСКИМ И МАТЕРИЈАЛНИМ РЕСУРСИМ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  <w:t>ЦИЉ: Побољшање организације рада школе и  материјално – техничких ресурс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sr-CS"/>
        </w:rPr>
      </w:pPr>
      <w:r>
        <w:rPr>
          <w:rFonts w:eastAsia="Times New Roman" w:cs="Arial" w:ascii="Arial" w:hAnsi="Arial"/>
          <w:sz w:val="20"/>
          <w:szCs w:val="20"/>
          <w:lang w:val="sr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85"/>
        <w:gridCol w:w="1341"/>
        <w:gridCol w:w="1175"/>
        <w:gridCol w:w="1351"/>
        <w:gridCol w:w="1423"/>
        <w:gridCol w:w="1269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Задата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Активнос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ачин реализациј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осиоци актив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Критеријум успех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Извор доказа</w:t>
            </w:r>
          </w:p>
        </w:tc>
      </w:tr>
      <w:tr>
        <w:trPr>
          <w:trHeight w:val="115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. Побољшати информисаност ученика и наставн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ажурирање сајта школ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радови ученикаи наставн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тим за сајт школе, наставниц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током годин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осећеност сајта школ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ајт школе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. Израда прој-ектно техничке документације за легализацију објек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прикупљање понуда за израду документациј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Обезбедити сред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ректор</w:t>
              <w:br/>
              <w:t>општина Ивањиц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у току годин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Израђена документациј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Легализован објекат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3. Уређење кухињ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Прикупљање понуда за уређење просторије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Обезбедити средства и спровести процедуру набавке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ректо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током годин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Реализација пројек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Уређена кухиња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4. Опремање школе потребним наставним средствима и адекватном опрем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направити листу потребних наставних средстава и опрем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набавити наставна средства и нове школске клуп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обезбедити средства за набавку и осмислити динамику набавке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тручна већ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едагошки колегију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током годин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абављено бар 70% потребних наставних средста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ова наставна средства и опрема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5. Израда пројекта за надоградњу дела Д школ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икупљање понуда за израду пројек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Расписивање конкурса и избор оптимално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ректор</w:t>
              <w:br/>
              <w:t>општина Ивањиц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Од 2019/20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Урађен пројек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адограђен поменути део школе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6. Урадити пројекат изведеног стања ради добијања употребне дозволе</w:t>
              <w:b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икупљање понуда за израду пројек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Расписивање конкурса и избор оптимално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ректор</w:t>
              <w:br/>
              <w:t>општина Ивањиц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019/20.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Урађен пројека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обијена употребна дозвола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7. Реновирање свих тоалета у школи</w:t>
              <w:b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икупљање понуда за уређење тоале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Обезбедити средства и спровести процедуру набавке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Директор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2019/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Реализација пројек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Урађени тоалет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8. Усклађивање рада свих већа и тимова у школи</w:t>
              <w:br/>
              <w:br/>
              <w:br/>
              <w:br/>
              <w:br/>
              <w:br/>
              <w:b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усаглашавање планова рада свих већа и тимова у школ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анализа планова и кординација планираних актив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тручна већа и тимов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август текуће годин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усаглашене активности свих већа и тимова у погледу времена реализације али и садржај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ланови рада и извештаји свих већа и тимова у школ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9. Самовредно-вање рада установ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 проценити квалитет рада школ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анализа постојећег стања у школи и остварености предвиђених стандарда квалитета рада установа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тручна већа, тим за самовр-едновањ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континуирано у току године са извештајима на крају полугодиш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Вредноване све обла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извештаји стручних већа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0. Мере превенције осипања учени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редовно сарађивати са родитељима ученика, нарочито на терену</w:t>
              <w:br/>
              <w:t>-рад на сарадњиса локалном заједницом, везан за материјалну помо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-разговор са родитељима, што чешћа промоција школ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ректор</w:t>
              <w:br/>
              <w:t>ПП служба</w:t>
              <w:br/>
              <w:t>наставниц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током годин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овећан број ученика са терен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извештаји о броју уписаних ученика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1.Дигиталне учионице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гитализација учиониц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обуке за наставник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ибављање потребне опрем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аставниц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током годин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адекватна употреба опреме и новостечених знањ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ланови и припреме наставник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6:27:00Z</dcterms:created>
  <dc:creator>pc</dc:creator>
  <dc:description/>
  <cp:keywords/>
  <dc:language>en-US</dc:language>
  <cp:lastModifiedBy>xMx</cp:lastModifiedBy>
  <dcterms:modified xsi:type="dcterms:W3CDTF">2021-03-16T13:50:00Z</dcterms:modified>
  <cp:revision>11</cp:revision>
  <dc:subject/>
  <dc:title/>
</cp:coreProperties>
</file>