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 е п у б л и к а   С р б и ј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ОШ „КИРИЛО САВИЋ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32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тум:1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7.2020. годи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В А Њ И Ц 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члана 3. Правилника о превентивним мерама за безбедан и здрав рад                за спречавање појаве и ширења епидемије заразне болести, (Сл. гл. РС, бр. 94/2020)                 а у циљу заштите безбедности и здравља запослених од ширења заразне болести,  доноси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sr-RS"/>
        </w:rPr>
        <w:t>П Л А Н   П Р И М Е Н Е  М Е Р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ЗА СПРЕЧАВАЊЕ ПОЈАВЕ И ШИРЕЊА ЗАРАЗ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У ОШ „КИРИЛО САВИЋ“ ИВАЊ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Latn-RS"/>
        </w:rPr>
        <w:t xml:space="preserve">I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>ОПШТЕ ОДРЕДБ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им планом прописују се превентивне мере које је послодавац дужан                     да примени ради спречавања појаве и ширења заразне болести и отклањања ризика                      за безбедан и здрав рад запослених, као и лица која се затекну у радној околини                      када надлежни орган прогласи епидемију заразне боле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ај план мера се примењује на свим радним местима у радној околини у којој се обавља рад изузев рада на терену и рада од кућ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редбе плана се односе и на сва лица која се по било ком основу налазе                             у просторијама послодав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оцес рада се организује и спроводи тако да се запосленима обезбеђује рад                      на радном месту и у радној околини, у којима су спроведене мере безбедности на раду усаглашене са одлукама надлежних орган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вим планом се утврђују мере и активности којима се повећава и унапређује безбедност и здравље запослених ради спречавања појаве епидемије заразне болести,                као и мере и активности које се предузимају у случају појаве епидемије заразне болести у циљу безбедности и здравља на раду запослених и заштите присутних лиц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вим планом регулисане су обавезе послодавца, непосредних руководиоца                       и запослених у примени мера за спречавање појаве и ширења заразне боле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r-RS"/>
        </w:rPr>
        <w:t xml:space="preserve">   ПРЕВЕНТИВНЕ МЕРЕ И АКТИВНОСТИ  ЗА СПРЕЧАВАЊЕ ЕПИДЕМИЈЕ ЗАРАЗНИХ БОЛЕ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лодавац је дужан да на сваком радном месту у радној околини обезбеди примену превентивних мера, а нарочито следећи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) пре почетка рада обезбеди писане инструкције и упутства о мерама и поступцима за спречавање појаве епидемије заразне болести, који садрже информацију о симптомима заразне болест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у складу са могућностима, уколико није организован рад у сменама, изврши прерасподелу радног времена увођењем друге или треће смене са мањим бројем запослени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) спроводи појачану хигијену и дезинфекцију радних и помоћних просторија што укључује редовну дезинфекцију просторија и често проветравање радног простор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) обезбеди запосленима довољне количине сапуна, убруса, текуће воде и дезинфекционих средстава на бази алкохола за прање руку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) обезбеди редовно чишћење свих површина које се често додирују на радном месту, посебно просторија и опреме као што су тоалети, кваке на вратима, фиксни телефони, рачунарска опрема и друга опрема за ра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) уреди начин вођења евиденције о дезинфекцији радних и помоћних просторија                         коју организује и спровод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7) обезбеди израду упутстава за безбедан и здрав рад са извођачима радова, добављачима, дистрибутерима и спољним сарадницим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8) организује и обезбеди редовно уклањање отпада и смећа (канте за смеће обложене пластичном кесом) из просторија тако да се могу испразнити без контакта са садржај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лодавац је дужан да у случају појаве заразне болести код својих запослених обезбеди примену превентивних мера, а нарочито следећих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1) простор у коме је боравио запослени који је заражен се редовно физички и хемијски дезинфикује и проветра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2) поштују се процедуре уласка и изласка у просторије послодавца, користе прописана средства и опрема за личну заштиту на раду и друге мере заштите током процеса рад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3) прецизно се дефинишу правци кретања запослених кроз радне и помоћне просториј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) организује се строга контрола кретања запослених из организационе јединице                          у којој је радио запослени који је заражен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5) контакти запослених из организационе јединице у којој је боравио запослени који је заражен са другим запосленима се своде на нужне уз прописане мере заштите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6) примењују се све друге мере по препоруци епидемиолог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посредни руководилац или друго лице које одреди послодавац има следеће обавезе и одговорности у примени Плана мера за спречавање појаве и ширења заразне бол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да учествује у изради Плана примене м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даје запосленима инструкције и упутства о мерама и поступцима за спречавање појаве епидемије заразне болести, који садрже информацију о симптомима заразне боле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контролише примену мера које су утврђене у плану примене мера који доноси послодава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врши контролу коришћења средстава и опреме за личну заштиту на ра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води евиденције о дезинфекцији радних и помоћних просторија коју организује и спров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контролише чишћење свих површина које се често додирују на радном месту,               посебно просторија и опреме као што су тоалети, кваке на вратима, телефони, рачунарска опрема и друга опрема за рад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прати стање залиха сапуна, убруса, средстава за чишћење и дезинфекционих средста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обезбеђује редовно уклањање отпада и смећа (канте за смеће обложене пластичном кесом) из просторија тако да се могу испразнити без контакта са садржаје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 прати здравствено стање запослених и особа код којих постоје симптоми заражавања               и  удаљује са радног места и шаље у здравствену установ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обезбеђује да се простор у коме је боравио запослени који је заражен детаљно очисти                и дезинфикуј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 спроводи и друге мере у складу са одлукама надлежних орга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1. Послови лица за безбедност и здравље на ра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Члан 8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е за безбедност и здравље на раду у сарадњи са послодавцем планира,  спроводи и подстиче примену превентивних мера, а нарочито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учествује у изради плана примене мер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припрема писана упутства и инструкције за безбедан и здрав рад у циљу заштите здравља запослених од епидемије заразне болести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контролише примену мера које су утврђене у плану примене мера који доноси послодавац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) врши контролу коришћења средстава и опреме за личну заштиту на рад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) сарађује са државним органима и даје потребна обавештења о примени превентивних мера безбедности и здравља на раду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2. Обавезе и дужности запослен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послени је обавезан и дужан 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1) спроводи све превентивне мере безбедности и здравља на раду како би сачувао                   своје здравље као и здравље других запослених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2) наменски користи прописана средства и опрему за личну заштиту на раду и да са њима пажљиво рукује да не би угрозио своју безбедност и здравље као и безбедност и здравље других лиц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3) додатно брине о својој хигијени тако што ће редовно и правилно прати рук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4) личну одећу држи одвојену од средстава и опреме за личну заштиту на раду                             и радног одел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5) обавезно обавести послодавца уколико посумња на симптоме заразне болести код себе, код других запослених или чланова своје породиц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6) пре почетка рада прегледа своје радно место укључујући и средства за рад која користи, као и средства и опрему за личну заштиту на раду и да у случају уочених недостатака извести послодавца или друго овлашћено лиц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7) пре напуштања радног места, да радно место и средства за рад остави у стању да не угрожавају друге запослен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8) у складу са својим сазнањима, одмах обавести послодавца о неправилностима, штетностима, опасностима или другој појави која би на радном месту могла да угрози његову безбедност и здравље или безбедност и здравље других запослених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9) сарађује са послодавцем и лицем за безбедност и здравље на раду, како би се спровеле додатне неопходне мере за безбедност и здравље на ра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sr-RS"/>
        </w:rPr>
      </w:pPr>
      <w:r>
        <w:rPr>
          <w:rFonts w:cs="Times New Roman" w:ascii="Times New Roman" w:hAnsi="Times New Roman"/>
          <w:b/>
          <w:sz w:val="32"/>
          <w:szCs w:val="32"/>
          <w:lang w:eastAsia="sr-RS"/>
        </w:rPr>
        <w:t>III</w:t>
      </w:r>
      <w:r>
        <w:rPr>
          <w:rFonts w:cs="Times New Roman" w:ascii="Times New Roman" w:hAnsi="Times New Roman"/>
          <w:b/>
          <w:sz w:val="32"/>
          <w:szCs w:val="32"/>
          <w:lang w:val="sr-RS" w:eastAsia="sr-RS"/>
        </w:rPr>
        <w:t xml:space="preserve">  ПОСЕБНЕ ПРЕВЕНТИВНЕ МЕ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1. Превентивне мере приликом одржавања пословних састана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риликом одржавања састанака препоручује се придржавање следећих мер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пре уласка у просторију у којој се одржава састанак обавезна је дезинфекција руку                    за сва лица која прусуствују састанк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избегавати руковање и срдачно поздрављање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ограничити групне пословне састанке (до броја који је прописан одлуком/препоруком/упутством надлежних органа)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- за састанке користити веће просторије како би се између учесника омогућила физичка дистанца од најмање 2 мет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пре почетка и након састанка потребно је проветрити и дезинфиковати просториј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ограничити време трајања састанака на најмању могућу меру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дати предност комуникацији путем телефона, интернета, конференцијских позива итд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2. Интерна хигиј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отребно је континуирано радити на подизању свести о значају интерне хигијене                          која обухвата организацију и контролу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1) хигијене целокупног радног  простор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2) хигијене санитарних просторија и толает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3) хигијене материјала и површина са којима запослени и друга лица долазе у контакт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4) чувања и употребе хемикалиј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Интерну хигијену спроводити према следећим упутствима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- радни дан започети природним проветравањем радног простора, отварањем врата и прозора тамо где је то могућ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пре почетка рада морају бити пребрисане и дезинфиковане све радне површине и опрема                   са којима запослени долази у контакт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за све запослене који раде у канцеларији свакодневно се  дезинфикују радни столови, телефони, рачунарска опрема, хефталице, бушилице за папир и други ситан инвентар;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- у свакој смени у којој се организује рад мора се обезбедити да се подови и тоалети              чисте водом и раствором натријум хипохлорита или другим  средставима за чишћењ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најмање једанпут у свакој смени се врши дезинфекција ових површина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- забрањено је гомилање отпада, посебно хран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- канте са комуналним отпадом се морају редовно празнити сваки да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3. Радне површине, чаше, шоље и друга опре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 xml:space="preserve">Члан 12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За свакодневно прање чаша, шоља, есцајга и других посуда и опреме                              који се користе за припрему хране, топлих и хладних напитака користи се чиста                         топла вода и одговарајуће средство за прање, чишћење и дезинфекцију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Кување кафе и чаја треба смањити на минимум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Неопходно је редовно прање, чишћење и дезинфекција свих кухињских уређаја                  и друге опр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4. Хигијенско одржавање рачунарске опреме и телеф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3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ре употребе рачунарске опреме потрено је извршити чишћење и дезинфекцију                              са 70% алкохол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Након употребе рачунарске опреме поновити исти поступак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Мобилни телефон дезинфиковати са свих страна више пута у току дана                            са 70% алкохолом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Фиксне телефоне дезинфиковати више пута у току дана истим поступком                              а нарочито телефонску слушалиц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5. Хигијенске мере приликом коришћења службених аутомоб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4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У аутомобилу обавезно треба имати неко средство за дезинфекцију                            (најбоље 70% алкохол), заштитну маску, рукавице, папирне марамице или убрус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о уласку у аутомобил, испрскати руке и обућу средством за дезинфекциј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Пре изласка из аутомобила алкохолом испрскати руке, управљач, мењач и кључ   од аутомобила, а након изласка из аутомобила и седишт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У аутомобилу избегавати седење један поред другог, већ један иза другог,                  најбоље дијагонално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Препорука је да се у аутомобилу превозе највише две особ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6. Хигијенске мере приликом рада са папирним документ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5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У току рада са папирном документацијом обавезна се употреба заштитних рукавица и заштитне маск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оставити засебан радни сто/пулт за пријем/отпрему документациј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ријем документације вршити тако да лице које доноси документацију                           исту одложи на радни сто/пулт, након тога преузети документацију водећи рачуна да се увек одржава минимална дистанца између лица од најмање 2 метр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Код потписиавања пријема докумената захтевати од лица којем је потребно потписати одређени документ да одржава дистанцу од најмање 2 метр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Треба водити рачуна да за столом/пултом увек буде највише једна особа                            у исто врем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послени и посетиоци не би требало да користе исту оловку за потписивање докумената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Отварање пристиглих пошиљки треба вршити за столом намењеним                                  за манипулацију документациј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Коверат или другу амбалажу уколико није потребна, бацити у канту са осталим отпадом.</w:t>
      </w:r>
    </w:p>
    <w:p>
      <w:pPr>
        <w:pStyle w:val="ListParagraph"/>
        <w:ind w:left="0" w:hanging="0"/>
        <w:jc w:val="both"/>
        <w:rPr>
          <w:rFonts w:ascii="Times New Roman" w:hAnsi="Times New Roman" w:eastAsia="Yu Gothic UI" w:cs="Times New Roman"/>
          <w:color w:val="000000"/>
          <w:sz w:val="24"/>
          <w:szCs w:val="24"/>
          <w:lang w:val="sr-RS" w:eastAsia="sr-RS"/>
        </w:rPr>
      </w:pPr>
      <w:r>
        <w:rPr>
          <w:rFonts w:eastAsia="Yu Gothic UI" w:cs="Times New Roman" w:ascii="Times New Roman" w:hAnsi="Times New Roman"/>
          <w:color w:val="000000"/>
          <w:sz w:val="24"/>
          <w:szCs w:val="24"/>
          <w:lang w:val="sr-RS" w:eastAsia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7. Хигијена санитарних просторија и толаета 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нитарне просторије и тоалети више пута у току смене се морају                          чистити и дезинфиковат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тоалетима су обезбеђени лавабои са хигијенски исправном водом, као и средства за прање руку и папирни убруси за брисањ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ваку канту се морају поставити кес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есе се не смеју препуњавати и морају се редовно мењат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есе које се бацају морају се везати и одложити у контејнер са комуналним отпадо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ристити папирне убрусе за присање руку а искоришћене убрусе одмах одложити у кант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8. Заштита од преноса инфекције директним контактом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брањено је руковање, грљење и љубљење при сусретим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Физички контакт са свима треба свести на миниму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 додирујте нос, очи, уста, лице пре него што добро оперете рук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користите платнене марамице за брисање носа већ искључиво папир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 остављајте папирне марамице на сто и друге радне површин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отребљене маске и рукавице, као и искоришћене убрусе који се користе за дезинфекцију радних површина бацати у посебну кесу за ову врсту отпада која се налази на одвојеном месту;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се користе визири или наочаре, сваки запослени на почетку и на крају своје смене визир мора очистити 70% алкохолом уз помоћ боце са распршивачем                         а затим пребрисати папирним убрусом или оставити да се осуш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езинфекцију радних површина вршити 70% алкохолом или другим средством                           за дезинфекцију радних површина које треба испрскати и пребрисати  папирним убрусом или оставити да се осуши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време дезинфиковања површина користити заштитне рукавиц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 xml:space="preserve">9. Заштитне рукавиц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Члан 18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Заштитне рукавице морају се правилно користити јер само тако штите                             од директног контакта са прљавим и инфицираним површинам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Ако њима додирујете контаминиране површине, а затим телефон, хемијску оловку, одећу или лице, онда оне не могу да спрече пренос инфекциј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Рукавицама преносите инфекцију на све површине које додирујет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Отварајте врата ако је могуће без додиривања кваке, врата лагано гурните лактом или телом, светло палите лактом, надлактиц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Свако смањење контакта даје шансу да се смањи пренос инфекције.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10. Заштитне мас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9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штитне маске морају да носе сви који оставрују блиски контакт са другим особам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штитне маске штите од директног удисања инфективног агенса само ако их правилно користите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а маска се може користити само док се не овлаж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ска која се скине више се не може враћати на лице и поново користити,                    осим платнене која се може опрати откувавањем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итна маска се не сме одлагати на радне површине, у џеп, остављати да виси око врата јер тако и сама постаје извор инфекциј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IV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МЕРЕ И А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У СЛУЧАЈУ ПОЈАВЕ ЗАРАЗНЕ БОЛЕ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сумње да је запослени заражен  потребно ј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да уколико примети било који симптом заразне болести да контактира надлежну здравствену установу и поступи по њеној инструкциј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консултовати лекара, телефонски или одласком у најближу амбуланту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ограничити контакт са здравим особама („самоизолација“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приликом кијања и кашљања спречити ширење капљица из респираторног тракта              тако што ће користити марамицу за једнократну употребу, односно кијање у надлактицу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не долазити на посао уколико се јаве типични симптоми као што су температура, грозница, мучнина, повраћање, дијареја, губитак чула мириса и укуса,                                     кашаљ или потешкоће са дисањ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6.ако сумњате да сте заражени вирусом, о томе одмах обавестите: непосредног руководиоца, све особе са којима сте комуницирали, лекара или дежурног епидемиолога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 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2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ве што није регулисано овим планом примењиваће се важеће одредбе закона,  других прописа и аката надлежних државних органа који регулишу ову материју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план примене превентивних мера је саставни део Акта о процени ризи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РЕКТОР ШКОЛ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венка Милошевић</w:t>
      </w:r>
    </w:p>
    <w:sectPr>
      <w:headerReference w:type="default" r:id="rId2"/>
      <w:type w:val="nextPage"/>
      <w:pgSz w:w="12240" w:h="15840"/>
      <w:pgMar w:left="1440" w:right="1440" w:gutter="0" w:header="22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sr-Latn-RS"/>
      </w:rPr>
    </w:pPr>
    <w:r>
      <w:rPr>
        <w:sz w:val="32"/>
        <w:szCs w:val="32"/>
        <w:lang w:val="sr-Latn-RS"/>
      </w:rPr>
    </w:r>
  </w:p>
  <w:p>
    <w:pPr>
      <w:pStyle w:val="Header"/>
      <w:rPr>
        <w:rFonts w:cs="Calibri"/>
        <w:sz w:val="32"/>
        <w:szCs w:val="32"/>
        <w:lang w:val="sr-Latn-RS"/>
      </w:rPr>
    </w:pPr>
    <w:r>
      <w:rPr>
        <w:rFonts w:cs="Calibri"/>
        <w:sz w:val="32"/>
        <w:szCs w:val="32"/>
        <w:lang w:val="sr-Latn-R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egoe UI Symbol" w:hAnsi="Segoe UI Symbol" w:cs="Segoe UI Symbol"/>
    </w:rPr>
  </w:style>
  <w:style w:type="character" w:styleId="WW8Num9z0">
    <w:name w:val="WW8Num9z0"/>
    <w:qFormat/>
    <w:rPr>
      <w:rFonts w:ascii="Times New Roman" w:hAnsi="Times New Roman" w:eastAsia="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5:00Z</dcterms:created>
  <dc:creator>dusica.ristic</dc:creator>
  <dc:description/>
  <dc:language>en-US</dc:language>
  <cp:lastModifiedBy>XmX</cp:lastModifiedBy>
  <cp:lastPrinted>2020-07-23T11:14:00Z</cp:lastPrinted>
  <dcterms:modified xsi:type="dcterms:W3CDTF">2020-09-01T08:35:00Z</dcterms:modified>
  <cp:revision>2</cp:revision>
  <dc:subject/>
  <dc:title/>
</cp:coreProperties>
</file>