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КРИТЕРИЈУМИ ОЦЕЊИВАЊА УЧЕНИКА У ОСНОВНОЈ  ШКОЛ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Наставни предм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u w:val="single"/>
          <w:lang w:val="sr-RS"/>
        </w:rPr>
        <w:t>БИОЛОГИЈА</w:t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лементи оцењивања ученичких постигнућа из наставног предмета Биологије,   током он-лајн наставе ,биће измењени у складу са начином праћења наставе и отежаним условима комуникације  са учеником.У том погледу користиће се друге технике ученичког праћења у савладавању наставе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</w:tabs>
        <w:ind w:left="-432" w:right="-720" w:hanging="0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>6  разред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>ОБЛАСТ- Јединство грађе и функције као основа живота –оцена(2)</w:t>
      </w: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ченик треба  да: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су најмањи организми сагрђени од једне ћелије у којој се одвијају сви карактеристични животни процеси и зна основне карактеристике грађе сваке ћелије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је ћелија најмања јединица грађе свих вишећелијских организама у чијим се деловима одвијају разноврсни процеси и основне карактеристике тих процеса и зна основне карактеристике тих процеса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карактеристике грађе биљака,животиња и човека и основне функције које се обављају на нивоу организм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у организацију органа у којима се одвијају различити животни процеси</w:t>
      </w:r>
    </w:p>
    <w:p>
      <w:pPr>
        <w:pStyle w:val="Default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lang w:val="sr-RS"/>
        </w:rPr>
        <w:t xml:space="preserve">- </w:t>
      </w:r>
      <w:r>
        <w:rPr>
          <w:rFonts w:cs="Calibri" w:ascii="Calibri" w:hAnsi="Calibri"/>
          <w:lang w:val="sr-RS"/>
        </w:rPr>
        <w:t>разуме да је за живот неопходна енергија коју организми обезбеђују исхраном</w:t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разуме да су поједини заједнички за сва жива бића(дисање,надражљивост,покретљивост,растење,развиће,размножавње)</w:t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зна да организми функционишу као независне целине у сталној интеракцији са околином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стоје одређене разлике грађи ћелија у зависности од фунције коју обављају у вишећелијским организмима(разлике између биљне и животињске ћелиј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>између коштане и мишићне ћелије и сл.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упоређује сличности и разлике између нивоа организације јединке:зна да се ћелије које врше исту функцију групишу и образују ткива,ткива са истом функцијом органе , а органи са истом функцијом системе орган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рактеристике и основне функције спољашње грађе биљака,животиња и човек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 за живот неопходна енергија која се производи, складишти и одаје у специфичним процесима у ћелији и да се то назива метаболизам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се у биљној ћелији може да веже енергија и ствара сложена хранљива матер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се у процесу дисања сложена материја у животињској ћелији разлаже,када с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лобађа енергија и да се то зове ћелијско дисањ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израз хомеостаза и зна да објесни шта он знач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потребна координација функција у вишећелијским организмима и зна који органски системи омогућују ову интеграци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нервни и ендокрини системи имају улогу у одржавању хомеостаз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рактеристике и основне функције унутрашње грађебиљака,животиња и човек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морфолошку повезаност појединих нивоа организације њиховумеђусобну функционалну условље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узроке развоја и усложњавања грађе и функције током еволуц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 у остваривању  карактеристичног понашања неопходна функционална интеграција више система органа и разуме значај такве интеграције понашања за преживљавањ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главне морфолошке и функционалне карактеристике органа који информишу организам о стању у околини и њихову улогу у одржавању унутрашње равнотеж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главне морфолошке и функционалне карактеристике органа који реагују на промене у околини и карактеристике органа који враћају организам у равнотеж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зна и разуме последице стресног стања по организам.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новни елементи оцењивања у току праћења наставе он-лајн су : редовно присуство ученика приликом реализације часова , израда и редовност слања домаћих задатака , активност у изради паноа, пројеката и сл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>ОБЛАСТ- НАСЛЕЂИВАЊЕ И ЕВОЛУ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динка једне врсте даје потомке исте врст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појмове о процесима размножава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свака ћелија у организму садржи генетички материјал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за појам и основну улогу хромозо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варијабилност организама унутар врсте предуслов за еволуци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делују гени и да се стечене не наслеђу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од зигота настаје организам и да се тај процес назива развић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чињенице о еволуцији живота на Земљ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живот на Земљи има заједничко порекло са чијом се историјом можемо упозна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основ фосилних запис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природно одабирање основни механизам прилагођавања организ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разлике између полног и бесполног размножава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разуме начин настанка зиго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ашто потомци личе на родитеље и њихове претке,али нису идентични са њ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на развиће организама поред генетичког материјала утиче битно и средин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очава да постоје разлике између јединки исте врсте и различитих врста и зна да су оне настале деловањем еволуционих механиз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очава прилагођеност организама и разуме да током еволуције природно одабирање доводи до прилагођавања организама на услове живо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разлику између телесних и полних ћелија у погледу хромозома и деоб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лне ћелије настају од посебних ћелија у организм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функцију генетичког материјала и његову основну улогу у организм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број хромозома карактеристика врст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човек може да утиче на смер и брзину еволуционих промена својих популација и популација других врс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оком он-лајн наставе ,ученици нису могли да практично посматрају и раде вежбе.Како не би било губљења на квалитету приступили смо изради паноа , слика , цртежа ради лакшег уочавања важних чињеница .Истраживачки рад је добар начин да се надокнади недостатак  практичног вежбања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рекло и разноврсност живота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- уме да наведе основне карактеристике живог све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- разликује </w:t>
      </w:r>
      <w:r>
        <w:rPr>
          <w:sz w:val="24"/>
          <w:szCs w:val="24"/>
          <w:lang w:val="sr-RS"/>
        </w:rPr>
        <w:t xml:space="preserve"> услове живота на нашој планети некада и сад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сличности и разлике у изгледу и понашању биљака и животи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наброји три категорије класификације организ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постоје просторне и временске промене код живих бића и познаје основне чињенице о том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наводи и објашњава класификацине груп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схвата важност класификације живих бића</w:t>
      </w:r>
    </w:p>
    <w:p>
      <w:pPr>
        <w:pStyle w:val="NoSpacing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и користи критеријуме за разликовање живих бића и примењује у карактеристичним примерима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познаје критеријуме по којима се домени међусобно разликују на основу њихових својстава до нивоа клас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везу између промена у просторном и временском окружењу и промена које се дешавају код живих бића у околностима када делује мањи број чинилаца на типичне заједнице живих бића или организм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имењује критеријум за разликовање живог од неживог и у атипичним пример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вируси пр,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цена- одличан (5)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зашто је нешто класификовано као живо или као неживо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разуме критеријуме по којима се разликују организми и уме да их примени у атипичним случајев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критеријуме по којима се царства међусобно разликују на основу њихових својстава до нивоа класе најважнијих груп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везу између промена у просторном и временском окружењу и промена које се дешавају  код живих бића у сложеним ситуацијама и сложеним заједниц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оцењивање ове области коришћени су , током он-лајн наставе различити квизови.На тај начин се поспешила активност у раду  и ученика који слабије раде. Показало се да су занимања ученика веома велика за развој живих бића током еволуције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ЖИВОТ У ЕКОСИСТЕМУ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еколошке појмове(животна средина,станиште-биотоп,животна заједница-биоценоза,популација,еколошка ниша,екосистем,биом,биосфера) и зна најопштије чињенице о њ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утицаје појединих абиотичких и биотичких фактора на организме и популац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на задатом примеру да одреди материјалне и енергетске токове у екосистему,чланова ланаца исхране и правце кружења највжнијих супстанци(вода,угљеник,азот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животне услове који владају у карактеристичним екосистемима Србије и најважније представнике врста које их насељава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последице развоја човечанства на природу(утицај киселих киша,озонских рупа,појачање ефекта стаклене баште,глобалне климатске промена) и најважније врсте жагађивања воде,ваздуха,земљиш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утицај човека на биолошку разноврс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шта може лично да предузме у заштити свог непосредног животног окружења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птребљава еколошке појмове у опису типичних ситуација у приро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и правилно именује делове екосистема,заједница и популација и зна да опише везе међу њима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на разноврсним примерима одреди основне материјалне и енергетске токове у екосистему,основне односе исхране и најважнија својства биоценоза и попула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различите биоме и зна њихов основни распоред на земљ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животне услове који владају у појединим екосистемима Европе и света и карактеристичне представнике врста које их насељава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оследице загађења воде,ваздуха и земљишта,као и значај очувања природних ресурса и уштеде енерг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природних добара у заштити природе(национални паркови,природних резервата,ботаничких башта,зоо-вртов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како различити делови екосистема утичу један на други као и међусобне односе популација  биоценоз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се уз материјалне токове увек преноси и енергија и обратно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кружења појединих супстанци у приро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росторну и временску организацију животних заједница и попула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основу задатих услова средине предвиђа тип екосисте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механизме којима развој човечанства изазива промене у природи(утицај киселих киша,озонске рупе,појачање ефекта стаклене баште,глобалне климатске промен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мењени начин праћења наставе и правилно оцењивање било је омогућено на следећи начин:редовност и квалитет израде домаћих задатака, присуство и комуникација у току часова , уважавање препорука наставника за даљи рад и напредак , креативност у изради задатака 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ОВЕК И ЗДРАВЉЕ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мере за одржавање личне хигијене и хигијене околине и разуме зашто је важно да их се придржав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примене хигијенских навика у исхрани и посебно значајтермичке обраде хран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одржавања хигијене кућних љубимаца,домаћих и дивљих животи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знаке поремећаја функција појединих органа и основне симптоме инфекција и разликује стање када може сам да предузме неке мере од стања када треба да се обрати лекар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редности и недостатке употребе додатака у исхрани(конзерванси,витамини,антиоксиданси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агажење животне средине (воде,ваздуха,земљишта,буке и др.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какав значај за здравље имају умерена физичка актив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поштовање биолошких ритмова(сан,одмор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стоје полне болести,познаје мере превенције и могуће путеве инфекција,као и њихове негативне последице на здрављ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зна за природне промене(пубертет,менопауз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за болести зависности(претерана употреба дувана,алкохола,дроге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се треба понашати премаособи која болује од ХИВ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механизме деловања превентивних мера у очувању здрављ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и зна основне принципе правилног комбиновања животних намирниц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се чува хранљива вредност намирниц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механизме како загађење животне средине угрожава здравље љу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механизме деловања хемијских материја на физиолошке процесе у организму и на понашање (утицај алкохола,различите врсте дрога,енергетских напитак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узроке и физиолошке последице заразних боле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принципе лечења заразних и других боле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основне биолошке процесе који леже у  основи физиолошки правилне исхран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глевне компоненте намирница и њихове хранљиве вредно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симптоме и главне карактеристике болести метаболизма(булимија,гојазност,анорексија,шећерна болест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биолошке механизме који доводе до развијања болести зависно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механизме поремећаја појединих орган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ћење и оцењивање ученика током он -лајн наставе  :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ци се оцењују на основу ангажовања и самосталности у изради домаћих задатака , тестова знања, писања есеја и анализа , активност у изради паноа на задату тему.</w:t>
      </w:r>
    </w:p>
    <w:p>
      <w:pPr>
        <w:pStyle w:val="Normal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rFonts w:cs="Calibri"/>
          <w:lang w:val="sr-ME"/>
        </w:rPr>
        <w:t xml:space="preserve">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sr-ME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6:00Z</dcterms:created>
  <dc:creator>pc</dc:creator>
  <dc:description/>
  <cp:keywords/>
  <dc:language>en-US</dc:language>
  <cp:lastModifiedBy>Removic PC</cp:lastModifiedBy>
  <dcterms:modified xsi:type="dcterms:W3CDTF">2021-05-31T08:17:00Z</dcterms:modified>
  <cp:revision>18</cp:revision>
  <dc:subject/>
  <dc:title/>
</cp:coreProperties>
</file>