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color w:val="E36C0A"/>
          <w:sz w:val="40"/>
          <w:szCs w:val="40"/>
          <w:lang w:val="sr-RS"/>
        </w:rPr>
        <w:t>ОШ „Кирило Савић“</w:t>
      </w:r>
      <w:r>
        <w:rPr>
          <w:rFonts w:cs="Times New Roman" w:ascii="Times New Roman" w:hAnsi="Times New Roman"/>
          <w:b/>
          <w:color w:val="E36C0A"/>
          <w:sz w:val="40"/>
          <w:szCs w:val="40"/>
          <w:lang w:val="sr-R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72"/>
          <w:szCs w:val="72"/>
          <w:lang w:val="sr-RS"/>
        </w:rPr>
      </w:pPr>
      <w:r>
        <w:rPr>
          <w:rFonts w:cs="Times New Roman" w:ascii="Times New Roman" w:hAnsi="Times New Roman"/>
          <w:b/>
          <w:color w:val="E36C0A"/>
          <w:sz w:val="72"/>
          <w:szCs w:val="7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  <w:lang w:val="sr-R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sr-RS"/>
        </w:rPr>
        <w:t>Критеријуми оцењива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  <w:lang w:val="sr-R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sr-RS"/>
        </w:rPr>
        <w:t>за 3. разред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sr-R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sr-RS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sr-RS"/>
        </w:rPr>
      </w:pPr>
      <w:r>
        <w:rPr>
          <w:rFonts w:cs="Times New Roman" w:ascii="Times New Roman" w:hAnsi="Times New Roman"/>
          <w:sz w:val="72"/>
          <w:szCs w:val="72"/>
          <w:lang w:val="sr-RS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sr-RS"/>
        </w:rPr>
      </w:pPr>
      <w:r>
        <w:rPr>
          <w:rFonts w:cs="Times New Roman" w:ascii="Times New Roman" w:hAnsi="Times New Roman"/>
          <w:sz w:val="72"/>
          <w:szCs w:val="72"/>
          <w:lang w:val="sr-RS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sr-RS"/>
        </w:rPr>
      </w:pPr>
      <w:r>
        <w:rPr>
          <w:rFonts w:cs="Times New Roman" w:ascii="Times New Roman" w:hAnsi="Times New Roman"/>
          <w:sz w:val="72"/>
          <w:szCs w:val="72"/>
          <w:lang w:val="sr-RS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imes New Roman" w:hAnsi="Times New Roman" w:cs="Times New Roman"/>
          <w:b/>
          <w:b/>
          <w:color w:val="00B050"/>
          <w:sz w:val="56"/>
          <w:szCs w:val="56"/>
          <w:lang w:val="sr-RS"/>
        </w:rPr>
      </w:pPr>
      <w:r>
        <w:rPr>
          <w:rFonts w:cs="Times New Roman" w:ascii="Times New Roman" w:hAnsi="Times New Roman"/>
          <w:b/>
          <w:color w:val="00B050"/>
          <w:sz w:val="56"/>
          <w:szCs w:val="56"/>
          <w:lang w:val="sr-RS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imes New Roman" w:hAnsi="Times New Roman" w:cs="Times New Roman"/>
          <w:b/>
          <w:b/>
          <w:color w:val="00B050"/>
          <w:sz w:val="56"/>
          <w:szCs w:val="56"/>
          <w:lang w:val="sr-RS"/>
        </w:rPr>
      </w:pPr>
      <w:r>
        <w:rPr>
          <w:rFonts w:cs="Times New Roman" w:ascii="Times New Roman" w:hAnsi="Times New Roman"/>
          <w:b/>
          <w:color w:val="00B050"/>
          <w:sz w:val="56"/>
          <w:szCs w:val="56"/>
          <w:lang w:val="sr-RS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imes New Roman" w:hAnsi="Times New Roman" w:cs="Times New Roman"/>
          <w:b/>
          <w:b/>
          <w:color w:val="00B050"/>
          <w:sz w:val="56"/>
          <w:szCs w:val="56"/>
          <w:lang w:val="sr-RS"/>
        </w:rPr>
      </w:pPr>
      <w:r>
        <w:rPr>
          <w:rFonts w:cs="Times New Roman" w:ascii="Times New Roman" w:hAnsi="Times New Roman"/>
          <w:b/>
          <w:color w:val="00B050"/>
          <w:sz w:val="56"/>
          <w:szCs w:val="56"/>
          <w:lang w:val="sr-RS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imes New Roman" w:hAnsi="Times New Roman" w:cs="Times New Roman"/>
          <w:b/>
          <w:b/>
          <w:color w:val="00B050"/>
          <w:sz w:val="56"/>
          <w:szCs w:val="56"/>
          <w:lang w:val="sr-RS"/>
        </w:rPr>
      </w:pPr>
      <w:r>
        <w:rPr>
          <w:rFonts w:cs="Times New Roman" w:ascii="Times New Roman" w:hAnsi="Times New Roman"/>
          <w:b/>
          <w:color w:val="00B050"/>
          <w:sz w:val="56"/>
          <w:szCs w:val="56"/>
          <w:lang w:val="sr-RS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imes New Roman" w:hAnsi="Times New Roman" w:cs="Times New Roman"/>
          <w:b/>
          <w:b/>
          <w:color w:val="00B050"/>
          <w:sz w:val="56"/>
          <w:szCs w:val="56"/>
          <w:lang w:val="sr-RS"/>
        </w:rPr>
      </w:pPr>
      <w:r>
        <w:rPr>
          <w:rFonts w:cs="Times New Roman" w:ascii="Times New Roman" w:hAnsi="Times New Roman"/>
          <w:b/>
          <w:color w:val="00B050"/>
          <w:sz w:val="56"/>
          <w:szCs w:val="56"/>
          <w:lang w:val="sr-RS"/>
        </w:rPr>
      </w:r>
    </w:p>
    <w:tbl>
      <w:tblPr>
        <w:tblW w:w="11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2790"/>
        <w:gridCol w:w="2430"/>
        <w:gridCol w:w="2081"/>
      </w:tblGrid>
      <w:tr>
        <w:trPr/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ПСКИ ЈЕЗИ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цена довољан д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а добар тр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а врло добар четир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а одличан пет</w:t>
            </w:r>
          </w:p>
        </w:tc>
      </w:tr>
      <w:tr>
        <w:trPr>
          <w:trHeight w:val="11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АТ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ченик у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* да издвоји самогласнике у речи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препозна власти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нице у речениц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повеже имениц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деве истог броја и род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нице и глаголе истог број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*да  разликује речениц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начењу (обавештајне, узвичн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аповедне и упитн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саставља одрич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ченице од потврдних речен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(обавештајних, упитн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аповедних) са глаголом у садашњем време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уочава субјекат када се налаз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 почетку просте речени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препознаје предикат у простој реченици ка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едикат стоји непосредно у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убјека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самостално гради сдашњос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шлост  и будућност задатог глаго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ема датом приме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*да разуме значење речи кој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у је искуствено веома блис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на основу слике, речениц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препозна и одре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ањене речи које су му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ома блиске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Ученик ум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саставља одричне реченице 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врдних, када је глагол у датим реченицама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шлом и будућем време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препозна субјекте на почет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сте реченице, који су исказани заменица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ли именицом и замениц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препозна предикат у прошлом 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удућем времену,када стоји непосредно уз субјека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препозна да обележена реч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ченици има функцију прилошке одредбе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ч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самостално проналази реч у речениц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ја одређују место вршења глаголске радњ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ада та реч није прилог (на пример: на стол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самостално проналази реч у речениц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ја одређује време вршења глаголске радњ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ада је та реч прилог (јуче, данас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препознаје садашњост, прошлост и будућност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а када уз њега не стоји прилог. за врем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ченик у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* да препозна прид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ји се налази међу речима кој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падају другој врсти, када су те речи сличне по гласовном склопу или су са истим корен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препозна субјекат који се налазе у  средини или на крају прос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ченице, а исказани с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аменицама или именицом и замениц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препозна предик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 садашњем времену, који не стој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посредно уз субјека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самостално проналази ре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 реченици која одређује нач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ршења глаголске радње, када је 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ч прилог који је у честој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потреби (на пример: лепо пише, гласно чи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гради нове речи 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ница и придева са ист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реном уз помоћ префикс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уфик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препоз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начење речи и фразе која се рет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авља у његовом активно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асивном речнику, 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нуђеног контекста,  или када се та реч налази међ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има сличним по гласовном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пу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Ученик ум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*да подели реч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лого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препоз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ницу која се налази међу речима које припадају друг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рстама речи, када су те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личне по гласовном склопу или су са истим корен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препоз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едикат у прошлом и будућем времен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ада су помоћни и глав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лагол одвојени другим речима у речениц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самосталчно проналаз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рупу речи у реченици која одређује место, време или начин вршења глаголске радњ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ада те речи нису прилози (нпр. на последњем часу, тихим гласо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* да препозназ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ч (прилог) у реченици која одређује начин вршења глаголске радње, када у реченици постоји описни придев који има исти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личан облик као прилог (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мер: лепо дете лепо пе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рзи дечак брзо трч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разуме значењ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чи, израза и фразе у текс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 коме је разумевањ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тежано због речи сличн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начења или гласовн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клопа; замењуј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одговарајуће речи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говарајућим.</w:t>
            </w:r>
          </w:p>
        </w:tc>
      </w:tr>
      <w:tr>
        <w:trPr>
          <w:trHeight w:val="11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препознаје слова о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исма, употребљава 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поставља везу међу њи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познаје правопис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авило о писању велик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лова на почетку реченице,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ичним имени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езименима, надимци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нима животињ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уписује одговарајућ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наке интерпункције на крај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чени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напише речима једноцифрене бројев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познаје и примењуј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авописно правило о употреб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еликог слова у називима књижев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ела, именима припадника наро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вочланим географским имени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правилно напиш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речцу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з глагол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да правилно пише слов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Ј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 речима које често користи у писању (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мер: био (сам), радио (сам), авио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ји, бојити, бројати..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напише скраћениц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је су блиске његовом искуству (нпр. година, пример, ученик, страна...) и скраћенице за мерне једини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употреби зарез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брајању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препознаје први и други модел управног говора у текс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саставља реченице од речи које су дате у основном обл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познаје и примењује правило о писању (речима) двоцифрени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цифрених бројев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ик познаје и примењује правописно правио 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њу великог слова у именима улиц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њу титула као што су кнез, цар, када су део синтагме (на пример: кнез Лазар, цар Душан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исању речц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правилно употребљава слов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Ј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речима које ређе користи у писању (каиш, дијалог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употребљава зарезе у набрајању двочланих синтаг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препознаје сва три мод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ног гов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поставља питања према задатом критеријуму у вези са блиским појмовима, појавама и ситуација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саставља причу према неколико задатих критеријума (број реченица, задате речи, смисао и редослед догађаја)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употребљава зарез 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ице у вокативу, када се именица налази на почетку речени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прецизно поставља питања у вези са подвученом речју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ници, када је понуђено виш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итних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познаје правило о писању датум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ТОЕП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Записује задати г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Зна да, по интонацији изговорене реченице,  запише и стави одговарајући зн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на да интонативно подешава глас у читању и изговарању речени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тању је да исту реченицу интонативно прилагоди у сва три значењ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ЊИЖЕВНО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ум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а препозна бај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о књижевну врсту 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ктеристичних лик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 и ситуација, устаљен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ка (Био једном један..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препозна бајку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ну као књижевне врст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у описа њихових основ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л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препозна басну ка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њижевну врсту на основу басн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ни, понуђеног одломка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ричане бас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препозна особи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ова животиња из басне и пове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са особинама људ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у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препозна кратке прозне врс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е књижевности (пословица, загонет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лица, ређалиц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препозна целину у песми (стих, строф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препозна особин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ћања ликова у датој бајци или басни (лукави, опасни, опрезни, сналажљиви, мудри...) и одреди њихове однос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Ученик износи лични став о поступцима ликова и њиховим особин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Самостално препричава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Формулише пору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самостално износи лични став о поступцима ликова и њиховим особин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издваја целине у тексту и даје одговарајуће поднасл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репричава текст са променом лица и в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раматизује прозни текст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jc w:val="center"/>
        <w:rPr>
          <w:rFonts w:ascii="Times New Roman" w:hAnsi="Times New Roman" w:cs="Times New Roman"/>
          <w:b/>
          <w:b/>
          <w:color w:val="00B050"/>
          <w:sz w:val="56"/>
          <w:szCs w:val="56"/>
          <w:lang w:val="sr-RS"/>
        </w:rPr>
      </w:pPr>
      <w:r>
        <w:rPr>
          <w:rFonts w:cs="Times New Roman" w:ascii="Times New Roman" w:hAnsi="Times New Roman"/>
          <w:b/>
          <w:color w:val="00B050"/>
          <w:sz w:val="56"/>
          <w:szCs w:val="56"/>
          <w:lang w:val="sr-RS"/>
        </w:rPr>
      </w:r>
    </w:p>
    <w:tbl>
      <w:tblPr>
        <w:tblW w:w="11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19"/>
        <w:gridCol w:w="2621"/>
        <w:gridCol w:w="2640"/>
        <w:gridCol w:w="2350"/>
      </w:tblGrid>
      <w:tr>
        <w:trPr/>
        <w:tc>
          <w:tcPr>
            <w:tcW w:w="1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МАТЕМАТИК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цена довољан дв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а добар тр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а врло добар четир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а одличан пе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БРОЈЕВА ДО 1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уме д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роји до хиља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 и запише број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пише број као збир произв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не јединице и једноцифрен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а (на пример, понуђен је запо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 по коме ученик заврш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так, али се 0 не појављује ка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ореди бројеве (на пример: ређ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по величини, препозна графич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њиховог растућег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дајућег редоследа, дат слико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чуна без прелаза у оквиру пр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тин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пособљен  је д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врши четири основ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унске операциј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ши једноставне једначи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непознат сабирак, чинилац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ањеник, дељени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рачуна изразе са две рачу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ј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 и запише разломак као де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не, користећи формалне запи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чуна трећину, четвртину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етину од целог, када је разлом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н речима, а не формал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уме д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цифрама запише број који је дат речима и када број садржи 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уме позицију 0 у запису број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пише број као збир производа декадне јединице и једноцифрен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а и када број садржи 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атом броју одреди месне вредности цифара и манипулише тим цифра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пример, замењује места или упоређује цифре или слично..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дреди и запише број по датим једноставним захтевима (комбиновањ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захтева; захтеви су, на пример, парност броја и комбинација различитих цифара или с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уђен модел..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ореди бројеве користећи симболе &gt;, &lt;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дреди претходник и следбеник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сти те терми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атом броју одреди месну вредност циф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рачуна изразе са две рачунске операције различитог приорит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ристи заграде у изразима са две рачунске операције различитог приорит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 да заграде мењај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 рачунских операциј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једноставан рачун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ши једноставне једначине у скупу бројева до 1000 (четири основ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унске операције, рачун 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лазо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и правило о сталности збир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асоцијациј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ално запише разломак који ј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ан графички и обрнуто (однос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 само на разлом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рачуна део целог, али само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јама када је разлом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н речима (на пример, пети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ина..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позна већи, мањи или једн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мак ако су приказани графи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и сликом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уме д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пише број ако су дате мес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ности у сложенијем текст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штујући истовремено више захт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/или решавајући задатак у виш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а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ификује бројеве у одговарајућу стоти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и и/или израчуна изразе са највише три рачунске операциј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тог приорит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ши сложеније једначине, користећ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јвише две операциј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 сложеном текстуалном задатку израчуна цело ако је познат један његов де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ореди разломке користећи знаке &gt;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, =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уме д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пише тражени број тако што проналази поступак решавањ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у већег броја захтева, за шта 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ходне комбинаторне способ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нађе поступак решавањ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у већег броја захтева, као ш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е познавање приоритета операциј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чуна са нулом, -познаје правила да се број не мења ако му и одузме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дамо исти број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зна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ности збира и сли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ореди више разломака, укључу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једно цело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Ј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уме д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позна и именује прав, оштар и ту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ао, троугао, правоугаоник, квадр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, дуж, праву и полуправ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очи и/или преброји различи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јске фигур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едноставнијим сликама (на приме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рстава и броји различите фигу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атој слици и упоређује њихов број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очава и записује троугао коришћењ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ена;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уме д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очи и именује паралелне и нормал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е на датој (обележеној) слиц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и директно формулу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унање обима (и када има са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, без понуђене слике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уме д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очи (именује) и/или преброј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јске фигуре (дужи, прав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аве, углове, троуглов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е, правоугаонике, кругове )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јој слици (на пример, дато ј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е фигура истог облика, две фигу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е трећу..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очи којим фигурама припадају тач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ложеним сликама (на пример, да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е више фигура различитог облика кој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 делимично преклапају и у њихов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ма су дате и обележене тачк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очи и примени правила за рачунањ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ма у сложенијој ситуацији, 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о да је, поред текста, дата и сл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уме д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ши задатак на основу текста б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уђене сли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ши сложене задатке са рачунањем обима у више корака, тако што развиј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ју решавања (планира), узи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обзир суштиму захтева , рачуна у више корака и слично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ЕЊЕ И МЕР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уме д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позна мерне јединице за: дужи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, cm, km, mm), масу (kg, g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емину течности (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време (мину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, дан, недеља, месец, година)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у конкретних примера из жив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 једноставнијим ситуацијама проц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ојања (удаљеност) и дужин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има и центиметри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отреби одговарајућу јединицу м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дужину у конкретним ситуација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би измерио растојање измеђ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града, дужину оловке, учиониц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ину људи..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цени однос између цене произв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уме новца којом располаже (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, да ли нешто може или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 да купи за новац који им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рачуна кусур у једноставној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ји (на пример, дата је цен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је сума новца којом располаже)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уме д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дреди однос између мерних једин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дужину (на пример, колико 1m и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, 1km има m?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 једноставним ситуацујама проц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у у килограмима и грами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дреди однос између мерних јед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време и да их претвара (сат, мину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твара и упореди мерне јединице за дужину (из мањих у веће или обрнуто) у једноставним ситуацијам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дреди и однос између мерниих јединица за масу и запремину течности (на пример, колико 1kg има g, 1t има kg, 1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1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а куповину у сложенијој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ји (на пример, када рачуна суму новца дату у различитим апоенима, израчунавање кусура, ка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њује новчанице на мање апоене комбинујући са два апоена и сличн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уме да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твара и упореди мерне јединице за дужину (из мањих у веће или обрнут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 сложеним ситуацијама – када задат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ржи више захтева, на пример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овање до три мерне јединиц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m, m, dm и cm), претварање ме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ун са мерама и с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твара и упореди мерне јединиц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масу, запремину течности и вр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 мањих у веће или обрнуто) у једноставним ситуација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мењује новчанице на мање апоен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мбинује са 3 различита апоена у ситуацији која има само једно та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њ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уме д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ореди и претвара мерне јединице за време у сложеним ситуација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којима се очекује да развиј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ју решавања, проба различите могућ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издваја оно што је бит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твара више различитих јед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а, рачу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чуна са већом сумом новца у ситуацијама које нису блиске њег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кодневном искуств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56"/>
          <w:szCs w:val="56"/>
          <w:lang w:val="sr-RS"/>
        </w:rPr>
      </w:pPr>
      <w:r>
        <w:rPr>
          <w:rFonts w:cs="Times New Roman" w:ascii="Times New Roman" w:hAnsi="Times New Roman"/>
          <w:sz w:val="56"/>
          <w:szCs w:val="56"/>
          <w:lang w:val="sr-RS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sr-RS"/>
        </w:rPr>
      </w:pPr>
      <w:r>
        <w:rPr>
          <w:rFonts w:cs="Times New Roman" w:ascii="Times New Roman" w:hAnsi="Times New Roman"/>
          <w:sz w:val="56"/>
          <w:szCs w:val="56"/>
          <w:lang w:val="sr-RS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sr-RS"/>
        </w:rPr>
      </w:pPr>
      <w:r>
        <w:rPr>
          <w:rFonts w:cs="Times New Roman" w:ascii="Times New Roman" w:hAnsi="Times New Roman"/>
          <w:sz w:val="56"/>
          <w:szCs w:val="56"/>
          <w:lang w:val="sr-RS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sr-RS"/>
        </w:rPr>
      </w:pPr>
      <w:r>
        <w:rPr>
          <w:rFonts w:cs="Times New Roman" w:ascii="Times New Roman" w:hAnsi="Times New Roman"/>
          <w:sz w:val="56"/>
          <w:szCs w:val="56"/>
          <w:lang w:val="sr-RS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sr-RS"/>
        </w:rPr>
      </w:pPr>
      <w:r>
        <w:rPr>
          <w:rFonts w:cs="Times New Roman" w:ascii="Times New Roman" w:hAnsi="Times New Roman"/>
          <w:sz w:val="56"/>
          <w:szCs w:val="56"/>
          <w:lang w:val="sr-RS"/>
        </w:rPr>
      </w:r>
    </w:p>
    <w:tbl>
      <w:tblPr>
        <w:tblW w:w="10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0"/>
        <w:gridCol w:w="2430"/>
        <w:gridCol w:w="2520"/>
        <w:gridCol w:w="2204"/>
      </w:tblGrid>
      <w:tr>
        <w:trPr/>
        <w:tc>
          <w:tcPr>
            <w:tcW w:w="10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ПРИРОДА И ДРУШТВО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цена довољан д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а добар т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а врло добар четир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а одличан пет</w:t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А-ЧОВЕК-ДРУШ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ченик зна 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именује шта је реље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наброји облике водених повр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-именује животне заједниц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разликује воде  и друге течности према густини, боји и провид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ченик уме 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наведе основне облике појављивања воде(извор, река, потоци, баре, језера, локве, реч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ченик зна да 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 ливаде и шуме копнена стани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потоци, баре, реке и језера водена стани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њиве, воћњаци, повртњаци, паркови култивисана станишта биљ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фарме и рибњаци култивисана станишта животи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наведе промене које настају услед загревања  и хлађења те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зна како се материјали понашају у води(плива-тоне, растворљиво-нерастворљиво, брзина растварањ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препознаје основне карактеристике ваздуха(променљивост облика, запремина, кретањ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наводи основна својства воде, земљишта, ва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уме кружење воде у прир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зна 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веде основне карактеристике облика појављивања воде:извор, поток, река бара, језеро,локва реч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знаје основне карактеристике животних заједница(састав земљишта, влажност,утицај светлости и топлоте, биљни и животињски свет, ланац исхра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кује биљни и животињски свет копнених стани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кује биљни и животињски свет водених станои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кује биљни и животињски свет култивисаних стани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знаје сличности између воде и других течности према боји, провидности, густини и растворљ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је различита агрегатна стања в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 значај земљишта, воде и ваздуха за људски с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уме значај кружења воде у природ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уме 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ише ток р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уме повезаност између биљног и животињског света, састав земљишта,влажност, утицај светлости и топлоте у животној заједници из непосредног окруже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двоји разлике између животних заједница из непосредног окружења према наведеним карактеристик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двоји сличности између животних заједница из непосредног окружења према наведеним карактеристик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познаје међузависност воде, земљишта и ва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 да објасни појаву кружења воде у природ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ЕТАЊЕ У ПРОСТОРУ И ВРЕМЕН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одреди стране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зна шта је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зна шта је географска кар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наведе облике крет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препознаје основне карактеристике различитих облика крет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зна да се може орјентисати помоћу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препознаје временске одреднице(датум, година, деценија, век-ближа и даља прошло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препознаје различите облике кретања у непосредном окружењ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уме да се орјентише на плану свог насељ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разуме значење временских одредница(датум, година, деценија, век-ближа и даља прошло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примењује орјентацију у простору(одређује стране света у непосредном окружењ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самостално проналази објекте на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орјентише се на географској карт Србије(уочава облике рељефа, воде, насеља, саобраћајнице, границе свог завичај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Е НАСЛЕЂ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 да одреди временске одредн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раја пре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нује народе који живе у Србиј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еде неке начине на којима се може открити прошлост(писани, материјални, усмени и обичај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веде разлике у начину живота некада и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знаје бар три имена знаменитих љу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уме важност очувања остатака прошлости као културног до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исује живот бар три значајне лич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езује прошлост и садашњост изводећи закључке, уочавајући предности и недоста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зентује о животу и раду једне знамените личност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ЈАЛИ И ЊИХОВА УПОТРЕБ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 да наведе називе различитих материј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 како се материјали понашају на топлоти и хладноћ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 да наведе основне материјала(природни, вештачки, запаљиви, незапаљиви, тврди, меки, провидни, непрвид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 како се понашају восак, гвожђе и пластика приликом загревања и хлађењ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познаје магнетна својства материјала(природни магнети, могућност намагнетисавањ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 да препозна повратне и неповратне промене матријала на познатим примерима(чоколада, восак ...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ЉУДСКА ДЕЛАТНО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 да постоје дечија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штује правила понашања у саобраћају(прелаз преко улице, кретање дуж пута.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 имена народа наше земљ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 да наведе народе и народности свог завич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уме на који начин су село и град повеза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води дечија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познаје значење саобраћајних зн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јашњава зависност села и града и обрну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уме важност очувања животне средин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умачи нека дечија права и доводи их у везу са свакодневним живо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дређује врсте саобраћајних знакова(опасности, упозорења, обавештења, забра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познаје саобраћајнице на кар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56"/>
          <w:szCs w:val="56"/>
          <w:lang w:val="sr-RS"/>
        </w:rPr>
      </w:pPr>
      <w:r>
        <w:rPr>
          <w:rFonts w:cs="Times New Roman" w:ascii="Times New Roman" w:hAnsi="Times New Roman"/>
          <w:sz w:val="56"/>
          <w:szCs w:val="56"/>
          <w:lang w:val="sr-RS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41"/>
        <w:gridCol w:w="2141"/>
        <w:gridCol w:w="2141"/>
        <w:gridCol w:w="2142"/>
      </w:tblGrid>
      <w:tr>
        <w:trPr/>
        <w:tc>
          <w:tcPr>
            <w:tcW w:w="10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RS"/>
              </w:rPr>
              <w:t>ЛИКОВНА КУЛТУ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R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Oцена довољан д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Оцена добар тр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Оцена врло добар четир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Оцена одличан п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ИШЋЕЊЕ РАЗНИХ МАТЕРИЈАЛА ЗА КОМПОНОВАЊ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довно доноси прибор и заинтересован за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 да одабере материјал и да га користи у рад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ално преобликује материјал и прилагођава задатој те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маштовито, и јединствено користи разне материјале за компоновање, креативно доради или преобликује неки предм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ЦИЈА И ПОКРЕТ У КОМПОЗИЦИЈ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довно доноси прибор и заинтересован за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препознаје облике композиција( линија, боја, обл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стави покрет у простор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ално се ликовно изражава цртом, бојом, тоном, волуненом или графич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реативно, маштовито ствара композицију линија, боја, облика, волум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НАМЕНТИ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довно доноси прибор и заинтересован за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познаје орн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кује врсе орн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једноставним ликовним језиком се израз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амостално се изражава ликовним језиком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реативно и маштовито ствара орнамен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ОР (ПОВЕЗИВАЊЕ РАЗНИХ ОБЛИКА У ЦЕЛИНУ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довно доноси прибор и заинтересован за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ник уз подстицај уочи и представи облике у простор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ално уочава и представља облике у прос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ретно  повезује облике у простор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ално уочава и представља облике у прос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реативно и јединствено ликовно повезује облике у простор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КАТ, БИЛБОРД, РЕКЛАМ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довно доноси прибор и заинтересован за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кује плакат, билборд,рекламу и зна чему служ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 једноставне плакате, рекламе на задату тему уз сугестиј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амостално прави плакат, рекламу на задату тему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штовито, креативно, оригинално прави плакат или рекла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ОВНЕ ПОРУКЕ КАО МОГУЋНОСТ СПОРАЗУМЕВАЊ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довно доноси прибор и заинтересован за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уме језик симбо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њује језик симбола у конкретним ситуацијам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реативно, маштовито примењује језик симбола у конкретним ситуацијама</w:t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sr-RS"/>
        </w:rPr>
      </w:pPr>
      <w:r>
        <w:rPr>
          <w:rFonts w:cs="Times New Roman" w:ascii="Times New Roman" w:hAnsi="Times New Roman"/>
          <w:sz w:val="56"/>
          <w:szCs w:val="56"/>
          <w:lang w:val="sr-RS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1"/>
        <w:gridCol w:w="2141"/>
        <w:gridCol w:w="2142"/>
      </w:tblGrid>
      <w:tr>
        <w:trPr/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sr-RS"/>
              </w:rPr>
              <w:t>МУЗИЧКА КУЛТУРА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R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Oцена довољан д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Оцена добар тр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Оцена врло добар четир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Оцена одличан пет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ОЂЕЊЕ МУЗИК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зна 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ва песме   по слуху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ва песме по сопственом из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зна 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ва једноставне музичке моделе као звучну припрему за поставку  музичке  писме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зна да: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ра пратњу за бројалице и песме на дечијим ритмичким инструментима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зна да: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ра једноставне песме на мелодијским инструментима Орфовог инструмента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ЊЕ МУЗИК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позна неке инструменте у одређеним композициј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кује народну и уметничку музик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познаје  различита темпа и динам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познаје резличите тонске боје (гласове и инструменте)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познаје композицију коју је раније слушао на основу одлом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очава и препознаје динамичке разлике у слушаним композициј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ВАРАЊЕ МУЗИК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авља већ осмишљен покр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ално креира покр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ристи различите изворе звука за креирање једноставних ритмичких и звучних ефеката као пратња за бројалице, песм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ално креира кореографију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мишљава мелодију на задати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98"/>
        <w:gridCol w:w="2141"/>
        <w:gridCol w:w="2141"/>
        <w:gridCol w:w="2142"/>
      </w:tblGrid>
      <w:tr>
        <w:trPr>
          <w:trHeight w:val="283" w:hRule="atLeast"/>
        </w:trPr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ФИЗИЧКО ВАСПИТАЊ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цена довољан д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а добар тр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а врло добар четир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а одличан пет</w:t>
            </w:r>
          </w:p>
        </w:tc>
      </w:tr>
      <w:tr>
        <w:trPr>
          <w:trHeight w:val="16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ЛЕТИКА</w:t>
            </w:r>
          </w:p>
          <w:p>
            <w:pPr>
              <w:pStyle w:val="Normal"/>
              <w:autoSpaceDE w:val="false"/>
              <w:spacing w:lineRule="auto" w:line="254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довно доноси опр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 правила иг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казује минимум интересовања за физичку култу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штује правила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ди уз помо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ално изводи активности уз мање грешк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но и самостално изводи све актив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ЖБЕ НА СПРАВ АМА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ЛУ</w:t>
            </w:r>
          </w:p>
          <w:p>
            <w:pPr>
              <w:pStyle w:val="Normal"/>
              <w:autoSpaceDE w:val="false"/>
              <w:spacing w:lineRule="auto" w:line="254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познаје справ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ристи справе уз помо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ристи справе уз мању несигурно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ешто, сигурно и самостално користи справе</w:t>
            </w:r>
          </w:p>
        </w:tc>
      </w:tr>
      <w:tr>
        <w:trPr>
          <w:trHeight w:val="49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ЧКИ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РОДНИ ПЛЕСОВИ</w:t>
            </w:r>
          </w:p>
          <w:p>
            <w:pPr>
              <w:pStyle w:val="Normal"/>
              <w:autoSpaceDE w:val="false"/>
              <w:spacing w:lineRule="auto" w:line="254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ствује у народним игра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руди се да правилно користи реквиз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руди се да правилно изводи вежбе обликовањ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но користи реквиз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но изводи вежбе обликовањ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ешто и сигурно користи реквиз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9:03:00Z</dcterms:created>
  <dc:creator>Samsung</dc:creator>
  <dc:description/>
  <cp:keywords/>
  <dc:language>en-US</dc:language>
  <cp:lastModifiedBy>Nastavnicki</cp:lastModifiedBy>
  <dcterms:modified xsi:type="dcterms:W3CDTF">2019-11-14T15:13:00Z</dcterms:modified>
  <cp:revision>3</cp:revision>
  <dc:subject/>
  <dc:title/>
</cp:coreProperties>
</file>